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July 23, 200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7-942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/>
              <w:t>To appropriate tree mitigation funds to provide landscape improvements and FDOT Advance/Reimbursement Joint Participation Agreement funds to provide additional funding for Construction for the resurfacing and reconstruction of State Road 101 (Mayport Rd) from W 7</w:t>
            </w:r>
            <w:r>
              <w:rPr>
                <w:vertAlign w:val="superscript"/>
              </w:rPr>
              <w:t>th</w:t>
            </w:r>
            <w:r>
              <w:rPr/>
              <w:t xml:space="preserve"> Street to the NAS Mayport Entrance in Duval County Florida; authorize the Mayor and the Corporation Secretary to execute the agreement with FDOT and amend the 2006/2011 CIP accordingly.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$1710,278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TATE ROAD 101 (MAYPORT ROAD-NAS)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DO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70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Tree Mitig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1,010,278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  <w:t>NSF funding to complete project, loss of FDOT funds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2005-433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hn P. Pappas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5:00Z</dcterms:created>
  <dc:creator>THodges</dc:creator>
  <dc:description/>
  <cp:keywords/>
  <dc:language>en-US</dc:language>
  <cp:lastModifiedBy>ICorbitt</cp:lastModifiedBy>
  <cp:lastPrinted>2007-07-23T16:10:00Z</cp:lastPrinted>
  <dcterms:modified xsi:type="dcterms:W3CDTF">2007-08-28T12:55:00Z</dcterms:modified>
  <cp:revision>2</cp:revision>
  <dc:subject/>
  <dc:title>LEGISLATIVE FACT SHEET</dc:title>
</cp:coreProperties>
</file>